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师范大学研究生“助教”岗位聘用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3"/>
        <w:gridCol w:w="723"/>
        <w:gridCol w:w="944"/>
        <w:gridCol w:w="1230"/>
        <w:gridCol w:w="1745"/>
        <w:gridCol w:w="2335"/>
      </w:tblGrid>
      <w:tr>
        <w:trPr>
          <w:trHeight w:val="6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培养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应聘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及岗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博士□硕士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农商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卡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方式</w:t>
            </w:r>
            <w:r>
              <w:rPr>
                <w:b/>
                <w:szCs w:val="21"/>
              </w:rPr>
              <w:t>（手机号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2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简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单位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  <w:tr>
        <w:trPr>
          <w:trHeight w:val="2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作部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说明：本表一式三份，研究生所在培养单位一份，设岗单位一份，研究生学院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  <w:t>山西师范大学研究生“助管”岗位聘用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3"/>
        <w:gridCol w:w="723"/>
        <w:gridCol w:w="859"/>
        <w:gridCol w:w="1337"/>
        <w:gridCol w:w="1723"/>
        <w:gridCol w:w="2335"/>
      </w:tblGrid>
      <w:tr>
        <w:trPr>
          <w:trHeight w:val="6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培养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应聘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及岗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博士□硕士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证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农商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卡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方式</w:t>
            </w:r>
            <w:r>
              <w:rPr>
                <w:b/>
                <w:szCs w:val="21"/>
              </w:rPr>
              <w:t>（手机号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2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简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单位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  <w:tr>
        <w:trPr>
          <w:trHeight w:val="2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作部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说明：本表一式三份，研究生所在培养单位一份，设岗单位一份，研究生学院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firstLine="161"/>
        <w:jc w:val="center"/>
        <w:rPr/>
      </w:pPr>
      <w:r>
        <w:rPr/>
        <w:t>山西师范大学研究生“助研”岗位聘用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09"/>
        <w:gridCol w:w="702"/>
        <w:gridCol w:w="21"/>
        <w:gridCol w:w="886"/>
        <w:gridCol w:w="1350"/>
        <w:gridCol w:w="1683"/>
        <w:gridCol w:w="2335"/>
      </w:tblGrid>
      <w:tr>
        <w:trPr>
          <w:trHeight w:val="6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院（所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证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博士□硕士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农商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卡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方式</w:t>
            </w:r>
            <w:r>
              <w:rPr>
                <w:b/>
                <w:szCs w:val="21"/>
              </w:rPr>
              <w:t>（手机号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名称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类别及编号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执行期限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立项经费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劳务费额度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经费编号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导师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导师每月资助金额：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元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导师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  <w:tr>
        <w:trPr>
          <w:trHeight w:val="15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学院（所）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15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长或分管科研的副院长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作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说明：本表一式三份，研究生所在院（所）一份，设岗导师一份，研究生学院一份。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4:00Z</dcterms:created>
  <dc:creator>Administrator</dc:creator>
  <dc:description/>
  <cp:keywords/>
  <dc:language>en-US</dc:language>
  <cp:lastModifiedBy>lenovo</cp:lastModifiedBy>
  <cp:lastPrinted>2017-10-11T15:15:00Z</cp:lastPrinted>
  <dcterms:modified xsi:type="dcterms:W3CDTF">2017-10-11T07:16:00Z</dcterms:modified>
  <cp:revision>10</cp:revision>
  <dc:subject/>
  <dc:title>山西大学研究生兼任“助教、助管”岗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